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ева С.В.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АДОУ детский сад «Огонек» музыкальный руковод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здоровьесберегающих технолог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узыкальных занятиях в ДО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приоритетных задач, стоящих перед педагогами, является сохранение здоровья детей в процессе воспитания и обучения. Музыкально-оздоровительная работа в ДОУ – достаточно новое направление в музыкальном воспитании дошкольников. Это организованный педагогический процесс, направленный на развитие музыкальных и творческих способностей детей, сохранение и укрепление их психофизического здоровья с целью формирования полноценной личности ребенка.  </w:t>
        <w:tab/>
        <w:tab/>
        <w:tab/>
        <w:tab/>
        <w:tab/>
        <w:t xml:space="preserve">Система музыкально-оздоровительной работы предполагает использование разнообразных  здоровьесберегающих технологий. Среди которых  валеологические песенки-распевки, дыхательная гимнастика, артикуляционная гимнастика, оздоровительные и фонопедические упражнения, игровой массаж, пальчиковые игры, речевые игры, музыкотерап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леологические песенки</w:t>
      </w:r>
      <w:r>
        <w:rPr>
          <w:rFonts w:cs="Times New Roman" w:ascii="Times New Roman" w:hAnsi="Times New Roman"/>
          <w:sz w:val="24"/>
          <w:szCs w:val="24"/>
        </w:rPr>
        <w:t xml:space="preserve"> – отличное начало любого музыкального занятия. Они поднимают настроение, задают позитивный тон к восприятию окружающего мира, подготавливают голос к пению.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е утро!</w:t>
      </w:r>
      <w:r>
        <w:rPr>
          <w:rFonts w:cs="Times New Roman" w:ascii="Times New Roman" w:hAnsi="Times New Roman"/>
          <w:sz w:val="24"/>
          <w:szCs w:val="24"/>
        </w:rPr>
        <w:br/>
        <w:t>Доброе утро! /Поворачиваются друг к другу</w:t>
        <w:br/>
        <w:t>Улыбнись скорее! /Разводят руки в стороны</w:t>
        <w:br/>
        <w:t>И сегодня весь день /Хлопают в ладоши</w:t>
        <w:br/>
        <w:t>Будет веселее.</w:t>
        <w:br/>
        <w:t>Мы подгладим лобик /Движения по тексту</w:t>
        <w:br/>
        <w:t>Носик и щечки</w:t>
        <w:br/>
        <w:t>Будем мы красивыми /Постепенно поднимают руки вверх,</w:t>
        <w:br/>
        <w:t>Как в саду цветочки / выполняя «фонарики»</w:t>
        <w:br/>
        <w:t>Разотрем ладошки /Движения по тексту</w:t>
        <w:br/>
        <w:t>Сильнее, сильнее</w:t>
        <w:br/>
        <w:t xml:space="preserve">А теперь похлопаем </w:t>
        <w:br/>
        <w:t>Смелее, смелее.</w:t>
        <w:br/>
        <w:t>Ушки мы теперь потрем</w:t>
        <w:br/>
        <w:t>И здоровье сбережем</w:t>
        <w:br/>
        <w:t xml:space="preserve">Улыбнемся снова </w:t>
        <w:br/>
        <w:t>Будьте все здоровы!</w:t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      </w:t>
      </w:r>
      <w:r>
        <w:rPr>
          <w:rFonts w:cs="Times New Roman" w:ascii="Times New Roman" w:hAnsi="Times New Roman"/>
          <w:b/>
          <w:sz w:val="24"/>
          <w:szCs w:val="24"/>
        </w:rPr>
        <w:t>Дыхание</w:t>
      </w:r>
      <w:r>
        <w:rPr>
          <w:rFonts w:cs="Times New Roman" w:ascii="Times New Roman" w:hAnsi="Times New Roman"/>
          <w:sz w:val="24"/>
          <w:szCs w:val="24"/>
        </w:rPr>
        <w:t xml:space="preserve"> – один из основных факторов голосообразования. Медиками доказано, что дыхательная гимнастика оказывает на детей психотерапевтическое, оздоравливающее и даже лечебное воздействи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Ладош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душки-ладошки, звонкие хлопошки                                                                                                     Мы ладошки все сжимаем, носом правильно вдыхаем.                                                                            Как ладошки разжимаем, то спокойно выдыхаем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ногие дети дошкольного возраста имеют проблемы с произношением звуков. Это говорит о неполном развитии речевого аппарата. Одним их эффективных методов коррекции речевых нарушений является систематическое использование специальных упраж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артикуляционной гимнастики.</w:t>
      </w:r>
      <w:r>
        <w:rPr>
          <w:rFonts w:cs="Times New Roman" w:ascii="Times New Roman" w:hAnsi="Times New Roman"/>
          <w:sz w:val="24"/>
          <w:szCs w:val="24"/>
        </w:rPr>
        <w:t xml:space="preserve"> Она способствует тренировке движений, необходимых для правильного произношения звуков, слогов, целых слов, улучшает речь детей и, соответственно, качество пения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ще один интересный элемент музыкально-оздоровительной работы в  нашем детском са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игроритм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Это специальные упражнения для согласования движений с музыкой, я использую их на музыкальных занятиях. Подобные упражнения способствуют развитию воображения, музыкально-творческих способностей ребенка, формированию процесса восприятия и включению в работу обоих полушарий мозга, снимает мышечную закрепощенность, улучшает физическое самочувствие, повышает общительность детей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br/>
        <w:t xml:space="preserve">Дождик слабенький бывает, вот такой… /тихо и редко хлопает в </w:t>
        <w:br/>
        <w:t>/ладоши (половинные)</w:t>
        <w:br/>
        <w:t>Ну-ка, хлопайте, ребятки, все со мной! /дети повторяют движение</w:t>
        <w:br/>
        <w:t xml:space="preserve">А бывает дождик сильный, вот такой… /хлопает в ладоши сильней </w:t>
        <w:br/>
        <w:t>/(четвертные)</w:t>
        <w:br/>
        <w:t>Снова хлопайте, ребятки, все со мной! /дети повторяют движение</w:t>
        <w:br/>
        <w:t xml:space="preserve">А ещё бывают в небе чудеса – </w:t>
        <w:br/>
        <w:t xml:space="preserve">гром гремит и начинается ГРОЗА! /топает и хлопает /одновременно восьмые). </w:t>
        <w:br/>
        <w:t xml:space="preserve">         Важное  место на музыкальных заняти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имают пальчиковые игры.</w:t>
      </w:r>
      <w:r>
        <w:rPr>
          <w:rFonts w:cs="Times New Roman" w:ascii="Times New Roman" w:hAnsi="Times New Roman"/>
          <w:sz w:val="24"/>
          <w:szCs w:val="24"/>
        </w:rPr>
        <w:t xml:space="preserve">  Существует прямая связь между движениями рук и произнесением слов. Исследователи, изучающие механизмы речи, утверждают, что речевые области мозга у детей частично формируются под влиянием импульсов, поступающих от пальцев рук. Кроме того, на ладонях людей находятся важные для всего организма биологически активные точки. </w:t>
        <w:br/>
      </w:r>
      <w:r>
        <w:rPr/>
        <w:t xml:space="preserve">      </w:t>
      </w:r>
      <w:r>
        <w:rPr>
          <w:rFonts w:cs="Times New Roman" w:ascii="Times New Roman" w:hAnsi="Times New Roman"/>
          <w:sz w:val="24"/>
          <w:szCs w:val="24"/>
        </w:rPr>
        <w:t xml:space="preserve">Оздоровление детей, создание эмоционального комфорта – важнейшая задача ДОУ. Организация в детском саду музыкально-оздоровительной работы  с использованием современных методов здоровьесбережения обеспечивает более бережное отношение к физическому и духовному здоровью детей, помогает в комплексе решать задачи  физического, интеллектуального, эмоционального и личностного развития ребенка. </w:t>
      </w:r>
      <w:r>
        <w:rPr/>
        <w:t xml:space="preserve">    </w:t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7:00Z</dcterms:created>
  <dc:creator>PRO</dc:creator>
  <dc:description/>
  <cp:keywords/>
  <dc:language>en-US</dc:language>
  <cp:lastModifiedBy>user</cp:lastModifiedBy>
  <dcterms:modified xsi:type="dcterms:W3CDTF">2020-03-20T07:54:00Z</dcterms:modified>
  <cp:revision>10</cp:revision>
  <dc:subject/>
  <dc:title/>
</cp:coreProperties>
</file>