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ртивный праздник «Лето красное»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оводится в августе.</w:t>
      </w:r>
    </w:p>
    <w:p>
      <w:pPr>
        <w:pStyle w:val="Msonospacing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о цветах; развивать ловкость, быстроту, синхронность движений.</w:t>
      </w:r>
    </w:p>
    <w:p>
      <w:pPr>
        <w:pStyle w:val="Mso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летними цветами, овощи и фрукты, два ориентира, мячи, искусственные цветы, витамины, стулья.</w:t>
      </w:r>
    </w:p>
    <w:p>
      <w:pPr>
        <w:pStyle w:val="Msonospacing"/>
        <w:jc w:val="both"/>
        <w:rPr/>
      </w:pPr>
      <w:r>
        <w:rPr>
          <w:i/>
          <w:sz w:val="28"/>
          <w:szCs w:val="28"/>
        </w:rPr>
        <w:t xml:space="preserve">Участок украшен цветами, грибами, ягодами. Под музыку входят дети. 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небе ходят грозы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авы расцвели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о утром росы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ут былинки до земли;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още над калиной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оть до ночи гул пчелиный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лнышком согрета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ода в реке до дна;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это уже лето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лето - море света!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Море радости, тепла!</w:t>
      </w:r>
    </w:p>
    <w:p>
      <w:pPr>
        <w:pStyle w:val="Msonospacing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ходит Лето, обходит детей, встает в центре участка. 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Как радо встречи с вами я!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ы подросли, большими стали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Скажите, вы меня узнали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Я соткано из зноя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Несу тепло с собой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Я реки согреваю, купаться приглашаю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И все вы любите меня за это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Ну так скажите, кто я?</w:t>
      </w:r>
    </w:p>
    <w:p>
      <w:pPr>
        <w:pStyle w:val="Msonospacing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то!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 xml:space="preserve">Ребята, хотите, мы с вами попутешествуем по лесу и полянкам? Летом жизнь там кипит, каждый из зверюшек занят важным делом, но все будут рады вам. </w:t>
      </w:r>
    </w:p>
    <w:p>
      <w:pPr>
        <w:pStyle w:val="Msonospacing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i/>
          <w:sz w:val="28"/>
          <w:szCs w:val="28"/>
        </w:rPr>
        <w:t>(загадки)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от цветочная поляна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Здесь цветов не перечесть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Угадайте-ка, ребята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Цветы на ней какие есть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Желтый глазок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Беленький венок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На высокой ножке,</w:t>
      </w:r>
    </w:p>
    <w:p>
      <w:pPr>
        <w:pStyle w:val="Msonospacing"/>
        <w:jc w:val="both"/>
        <w:rPr/>
      </w:pPr>
      <w:r>
        <w:rPr>
          <w:sz w:val="28"/>
          <w:szCs w:val="28"/>
        </w:rPr>
        <w:t>Смотрит на дорожку</w:t>
      </w:r>
      <w:r>
        <w:rPr>
          <w:i/>
          <w:sz w:val="28"/>
          <w:szCs w:val="28"/>
        </w:rPr>
        <w:t>. (Ромашка)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рячет цветок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Сладкий медок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И в названье мед таится,</w:t>
      </w:r>
    </w:p>
    <w:p>
      <w:pPr>
        <w:pStyle w:val="Msonospacing"/>
        <w:jc w:val="both"/>
        <w:rPr/>
      </w:pPr>
      <w:r>
        <w:rPr>
          <w:sz w:val="28"/>
          <w:szCs w:val="28"/>
        </w:rPr>
        <w:t>Узнаете</w:t>
      </w:r>
      <w:r>
        <w:rPr>
          <w:i/>
          <w:sz w:val="28"/>
          <w:szCs w:val="28"/>
        </w:rPr>
        <w:t>? (Медуница)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 белой шапке стоит дед,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Если дунешь - шапки нет! </w:t>
      </w:r>
      <w:r>
        <w:rPr>
          <w:i/>
          <w:sz w:val="28"/>
          <w:szCs w:val="28"/>
        </w:rPr>
        <w:t>(Одуванчик)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доль дороги у межи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 золотистой спелой ржи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Словно синенький глазок,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Смотрит в небо... </w:t>
      </w:r>
      <w:r>
        <w:rPr>
          <w:i/>
          <w:sz w:val="28"/>
          <w:szCs w:val="28"/>
        </w:rPr>
        <w:t>(Василек)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Четыре ярко-красных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Блестящих лепестка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И зернышки в коробочке</w:t>
      </w:r>
    </w:p>
    <w:p>
      <w:pPr>
        <w:pStyle w:val="Msonospacing"/>
        <w:jc w:val="both"/>
        <w:rPr/>
      </w:pPr>
      <w:r>
        <w:rPr>
          <w:sz w:val="28"/>
          <w:szCs w:val="28"/>
        </w:rPr>
        <w:t>У этого цветка</w:t>
      </w:r>
      <w:r>
        <w:rPr>
          <w:i/>
          <w:sz w:val="28"/>
          <w:szCs w:val="28"/>
        </w:rPr>
        <w:t>. (Мак)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Какие молодцы, ребята, сколько цветов знаете. А цветы собирать и венки плести уме</w:t>
        <w:softHyphen/>
        <w:t>ете? Сейчас мы с вами поиграем в игру «Кто больше соберет цветов?». Пока музыка играет вы танцуйте на полянке, как музыка закончится, собирайте букет.</w:t>
      </w:r>
    </w:p>
    <w:p>
      <w:pPr>
        <w:pStyle w:val="Mso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.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А на лугу у нас кого только не встретишь летом. А вот тут сороконожка ползает по узенькой дорожке. Листочками питается, в бабочку превращается. Вот интересно, сороконожек много, а если вдруг устроить соревнования, кто из них первый добежит до листочка?</w:t>
      </w:r>
    </w:p>
    <w:p>
      <w:pPr>
        <w:pStyle w:val="Msonospacing"/>
        <w:jc w:val="both"/>
        <w:rPr/>
      </w:pPr>
      <w:r>
        <w:rPr>
          <w:b/>
          <w:i/>
          <w:sz w:val="28"/>
          <w:szCs w:val="28"/>
        </w:rPr>
        <w:t xml:space="preserve">Проводят конкурс «Кто быстрее?» (паровозиком обойти вокруг ориентира). 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Он длиннющий, он большущий, он от тучи до земли. Пусть идет он пуще, пуще, чтоб грибы скорей росли!</w:t>
      </w:r>
    </w:p>
    <w:p>
      <w:pPr>
        <w:pStyle w:val="Msonospacing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ждь!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 xml:space="preserve">Да, очень часто летом идет дождь. А вы любите играть с дождем в прятки. Внимательно слушайте музыку. Как только начнется музыка дождика, быстрее бегите в свои домики (на стульчики). </w:t>
      </w:r>
    </w:p>
    <w:p>
      <w:pPr>
        <w:pStyle w:val="Mso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.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, ребята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Что веселый летний дождь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лягушата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Квакать будут хоть всю ночь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Ква-ква-ква! Ква-ква-ква!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от все в песенке слова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ляшут весело они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посмотри!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м, как ловко скачут лягушата.</w:t>
      </w:r>
    </w:p>
    <w:p>
      <w:pPr>
        <w:pStyle w:val="Msonospacing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«Ловкие лягушата» (дети скачут на мячике до ориентира и обратно).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июнь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! Июнь!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щебечут птицы..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уванчик только дунь —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сь он разлетится!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окос идет в июле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-то гром ворчит порой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тов покинуть улей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Молодой пчелиный рой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м в августе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 плодов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юдям радости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осле всех трудов.</w:t>
      </w:r>
    </w:p>
    <w:p>
      <w:pPr>
        <w:pStyle w:val="Mso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Кто быстрее соберет урожай». 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, что случилось?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к нам сюда спешит?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ш знакомый доктор,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юбимый Айболит. </w:t>
      </w:r>
    </w:p>
    <w:p>
      <w:pPr>
        <w:pStyle w:val="Mso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дит Айболит. 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Ах, как много тут ребят!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Не чихают и не кашляют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Молодцы! Только, что вы тут сидите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се - на отдых!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се - на воздух!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Все на солнце загорать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Обливаться, закалятся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!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Вставайте-ка, ребята, в круг, будем с вами танцевать «Танец веселых утят».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обрым, очень светлым </w:t>
      </w:r>
    </w:p>
    <w:p>
      <w:pPr>
        <w:pStyle w:val="Msonospacing"/>
        <w:jc w:val="both"/>
        <w:rPr/>
      </w:pPr>
      <w:r>
        <w:rPr>
          <w:sz w:val="28"/>
          <w:szCs w:val="28"/>
        </w:rPr>
        <w:t>Золотистым ясным днем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Были мы в гостях у лета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И еще к нему придем?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Mso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те! Стойте! Не уходите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 получите!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Чтоб росли вы смелыми,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обрыми, умелыми.</w:t>
      </w:r>
    </w:p>
    <w:p>
      <w:pPr>
        <w:pStyle w:val="Mso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болит и Лето раздают под веселую музыку витамины дет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3:00Z</dcterms:created>
  <dc:creator>GYPNORION</dc:creator>
  <dc:description/>
  <cp:keywords/>
  <dc:language>en-US</dc:language>
  <cp:lastModifiedBy>Ноутбук</cp:lastModifiedBy>
  <dcterms:modified xsi:type="dcterms:W3CDTF">2019-05-05T13:18:00Z</dcterms:modified>
  <cp:revision>3</cp:revision>
  <dc:subject/>
  <dc:title> Спортивный праздник «Лето красное» проводится в августе</dc:title>
</cp:coreProperties>
</file>